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DOMANDA DI PARTECIP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525313660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3" w:name="_Hlk26253595"/>
      <w:bookmarkEnd w:id="3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 xml:space="preserve">Procedura  Aperta per l’Affidamento del Servizio di  Prelievo -  Trasporto e Smaltimento del  Liquido CER 190605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</w:rPr>
      </w:pPr>
      <w:bookmarkStart w:id="5" w:name="_Hlk525313660"/>
      <w:bookmarkEnd w:id="5"/>
      <w:bookmarkEnd w:id="4"/>
      <w:r>
        <w:rPr>
          <w:rFonts w:cs="Calibri"/>
          <w:b/>
          <w:bCs/>
          <w:iCs/>
        </w:rPr>
        <w:t xml:space="preserve">CIG </w:t>
      </w:r>
      <w:r>
        <w:rPr>
          <w:b/>
          <w:bCs/>
          <w:color w:val="000000"/>
          <w:szCs w:val="24"/>
        </w:rPr>
        <w:t>8509649082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</w:r>
      <w:bookmarkStart w:id="6" w:name="_Hlk26253595"/>
      <w:bookmarkStart w:id="7" w:name="_Hlk26253595"/>
      <w:bookmarkEnd w:id="7"/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OMANDA DI PARTECIPAZIONE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85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85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4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85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, nato a ______________________________________________________________, il 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 e Sede operativa in 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, Fax 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firstLine="3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)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2)che l’Officina utilizzata per l’esecuzione delle attività di manutenzione  insiste in (città)_____________________________________(via)______________________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3)che, come da documentazione amministrativa , la  disponibilità di suddetta officina viene garantita  a mezzo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 Proprietà       Avvalimento         RTI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CHIARA CHE COME DA ATTI DI IMPEGNO PRODOTTI  LE PIATTAFORME DI SMALTIMENTO UTILIZZATE SONO LE SEGUENTI 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8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8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9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9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14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8:00Z</dcterms:created>
  <dc:creator>Emilio Ferraro</dc:creator>
  <dc:description/>
  <cp:keywords/>
  <dc:language>en-US</dc:language>
  <cp:lastModifiedBy>Avvocati</cp:lastModifiedBy>
  <cp:lastPrinted>2018-09-07T12:37:00Z</cp:lastPrinted>
  <dcterms:modified xsi:type="dcterms:W3CDTF">2020-11-23T10:14:00Z</dcterms:modified>
  <cp:revision>7</cp:revision>
  <dc:subject/>
  <dc:title/>
</cp:coreProperties>
</file>